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为进一步提高群众正确使用管道燃气及瓶装石油液化气的安全意识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3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日，市城市管理综合执法局在我市六区两县、宝泉岭管局和四户燃气企业同时开展了燃气安全“百日行动”宣传日活动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drawing>
          <wp:inline distT="0" distB="0" distL="0" distR="0">
            <wp:extent cx="8229600" cy="462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  <w:t>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　　活动中，工作人员在宣传现场设置宣传台和燃气器具实物展示专区，向来往群众发放燃气安全宣传手册和宣传单，现场讲解燃气灶连接软管、报警切断装置的正确使用知识，普及应急处置常识。同时为百姓提供如何减少安全隐患等方面的咨询服务。宣传日当天，全市共发放宣传资料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万份，为两千余人次提供了咨询服务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drawing>
          <wp:inline distT="0" distB="0" distL="0" distR="0">
            <wp:extent cx="8229600" cy="462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ht-706</dc:creator>
  <dc:description/>
  <dc:language>en-US</dc:language>
  <cp:lastModifiedBy>ht-706</cp:lastModifiedBy>
  <dcterms:modified xsi:type="dcterms:W3CDTF">2024-02-07T14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